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Carta Reflexión.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>PARA SER CONTESTADO POR EL PRESTADOR DE</w:t>
      </w:r>
    </w:p>
    <w:p>
      <w:pPr>
        <w:pStyle w:val="Normal1"/>
        <w:jc w:val="center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20"/>
          <w:szCs w:val="20"/>
        </w:rPr>
        <w:t>PRÁCTICAS PROFESIONALES (__) Y/O SERVICIO SOCIAL (__)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</w:rPr>
        <w:t>*Marcar la modalidad.</w:t>
      </w:r>
    </w:p>
    <w:p>
      <w:pPr>
        <w:pStyle w:val="Normal1"/>
        <w:jc w:val="center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1"/>
        <w:jc w:val="right"/>
        <w:rPr>
          <w:rFonts w:ascii="Arial" w:hAnsi="Arial" w:eastAsia="Arial" w:cs="Arial"/>
        </w:rPr>
      </w:pPr>
      <w:bookmarkStart w:id="0" w:name="_heading=h.gjdgxs"/>
      <w:bookmarkEnd w:id="0"/>
      <w:r>
        <w:rPr>
          <w:rFonts w:eastAsia="Arial" w:cs="Arial" w:ascii="Arial" w:hAnsi="Arial"/>
        </w:rPr>
        <w:t>Ciudad de México, a ___ de ___________ de 202_.</w:t>
      </w:r>
    </w:p>
    <w:p>
      <w:pPr>
        <w:pStyle w:val="Normal1"/>
        <w:jc w:val="right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  <w:bookmarkStart w:id="1" w:name="_heading=h.ehm3nkb9204"/>
      <w:bookmarkStart w:id="2" w:name="_heading=h.ehm3nkb9204"/>
      <w:bookmarkEnd w:id="2"/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Mtro. Omar Eduardo Reyes Arana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>Coordinador de Prácticas Profesionales y Servicio Social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Arial" w:cs="Arial" w:ascii="Arial" w:hAnsi="Arial"/>
          <w:b/>
        </w:rPr>
        <w:t>Universidad Del Pedregal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Arial" w:cs="Arial" w:ascii="Arial" w:hAnsi="Arial"/>
          <w:b/>
        </w:rPr>
        <w:t>PRESENTE</w:t>
      </w:r>
    </w:p>
    <w:p>
      <w:pPr>
        <w:pStyle w:val="Normal1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1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*De manera explicita deberás redactar en una cuartilla la conclusión y/o reflexión sobre los aprendizajes de la  modalidad que realizaste.*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  <w:highlight w:val="yellow"/>
        </w:rPr>
        <w:t>Estimado coordinador, por medio de la presente, le comparto mi experiencia al realizar la modalidad</w:t>
      </w:r>
      <w:sdt>
        <w:sdtPr/>
        <w:sdtContent>
          <w:commentRangeStart w:id="0"/>
          <w:r>
            <w:rPr>
              <w:rFonts w:eastAsia="Arial" w:cs="Arial" w:ascii="Arial" w:hAnsi="Arial"/>
              <w:highlight w:val="yellow"/>
            </w:rPr>
          </w:r>
          <w:r>
            <w:rPr>
              <w:rFonts w:eastAsia="Arial" w:cs="Arial" w:ascii="Arial" w:hAnsi="Arial"/>
              <w:highlight w:val="yellow"/>
            </w:rPr>
          </w:r>
        </w:sdtContent>
      </w:sdt>
      <w:r>
        <w:rPr>
          <w:rFonts w:eastAsia="Arial" w:cs="Arial" w:ascii="Arial" w:hAnsi="Arial"/>
        </w:rPr>
        <w:t xml:space="preserve"> ________________</w:t>
      </w:r>
      <w:commentRangeEnd w:id="0"/>
      <w:r>
        <w:commentReference w:id="0"/>
      </w:r>
      <w:r>
        <w:rPr>
          <w:rFonts w:eastAsia="Arial" w:cs="Arial" w:ascii="Arial" w:hAnsi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br/>
        <w:br/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__________________________                                                     </w:t>
      </w:r>
    </w:p>
    <w:p>
      <w:pPr>
        <w:pStyle w:val="Normal1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Nombre y firma del Prestador                         </w:t>
      </w:r>
    </w:p>
    <w:p>
      <w:pPr>
        <w:pStyle w:val="Normal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</w:t>
      </w:r>
    </w:p>
    <w:p>
      <w:pPr>
        <w:pStyle w:val="Normal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32"/>
          <w:szCs w:val="32"/>
        </w:rPr>
        <w:t>Evaluación a la empresa</w:t>
      </w:r>
      <w:r>
        <w:rPr>
          <w:rFonts w:eastAsia="Arial" w:cs="Arial" w:ascii="Arial" w:hAnsi="Arial"/>
        </w:rPr>
        <w:t xml:space="preserve">   </w:t>
      </w:r>
    </w:p>
    <w:p>
      <w:pPr>
        <w:pStyle w:val="Normal1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Style w:val="Table1"/>
        <w:tblpPr w:bottomFromText="180" w:horzAnchor="text" w:leftFromText="180" w:rightFromText="180" w:tblpX="369" w:tblpY="0" w:topFromText="180" w:vertAnchor="text"/>
        <w:tblW w:w="88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/>
      </w:tblPr>
      <w:tblGrid>
        <w:gridCol w:w="4419"/>
        <w:gridCol w:w="4418"/>
      </w:tblGrid>
      <w:tr>
        <w:trPr>
          <w:trHeight w:val="358" w:hRule="atLeast"/>
        </w:trPr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Arial" w:hAnsi="Arial" w:eastAsia="Arial" w:cs="Arial"/>
                <w:sz w:val="16"/>
                <w:szCs w:val="16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 xml:space="preserve">Nombre completo del prestador </w:t>
            </w:r>
            <w:r>
              <w:rPr/>
              <w:fldChar w:fldCharType="end"/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úmero de cuenta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Licenciatura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mpresa y/o institución donde se realizó la modalidad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valuación a la empresa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hyperlink r:id="rId2">
              <w:r>
                <w:rPr>
                  <w:rFonts w:eastAsia="Arial" w:cs="Arial" w:ascii="Arial" w:hAnsi="Arial"/>
                  <w:color w:val="1155CC"/>
                  <w:sz w:val="16"/>
                  <w:szCs w:val="16"/>
                  <w:u w:val="single"/>
                </w:rPr>
                <w:t>https://docs.google.com/forms/d/e/1FAIpQLSesLpG6bvtaQNpFLkDIw73_jqZGBMPyMQz-NI0P3la_FrIrGA/viewform?usp=sf_link</w:t>
              </w:r>
            </w:hyperlink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1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1"/>
        <w:spacing w:before="0" w:after="160"/>
        <w:jc w:val="left"/>
        <w:rPr>
          <w:rFonts w:ascii="Arial" w:hAnsi="Arial" w:eastAsia="Arial" w:cs="Arial"/>
          <w:sz w:val="20"/>
          <w:szCs w:val="20"/>
        </w:rPr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ervicio Social UdelP (Lic. Omar Eduardo Reyes Arana)" w:date="2024-07-03T18:08:26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Prácticas Profesionales o Servicio Social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62500</wp:posOffset>
          </wp:positionH>
          <wp:positionV relativeFrom="paragraph">
            <wp:posOffset>-280035</wp:posOffset>
          </wp:positionV>
          <wp:extent cx="1778000" cy="72390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MX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093516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MX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521803"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be130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be130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MX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NormalWeb">
    <w:name w:val="Normal (Web)"/>
    <w:basedOn w:val="Normal1"/>
    <w:uiPriority w:val="99"/>
    <w:semiHidden/>
    <w:unhideWhenUsed/>
    <w:qFormat/>
    <w:rsid w:val="00187eb3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es-MX"/>
    </w:rPr>
  </w:style>
  <w:style w:type="paragraph" w:styleId="ListParagraph">
    <w:name w:val="List Paragraph"/>
    <w:basedOn w:val="Normal1"/>
    <w:uiPriority w:val="34"/>
    <w:qFormat/>
    <w:rsid w:val="0071246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EncabezadoCar"/>
    <w:uiPriority w:val="99"/>
    <w:unhideWhenUsed/>
    <w:rsid w:val="00be1302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PiedepginaCar"/>
    <w:uiPriority w:val="99"/>
    <w:unhideWhenUsed/>
    <w:rsid w:val="00be1302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sLpG6bvtaQNpFLkDIw73_jqZGBMPyMQz-NI0P3la_FrIrGA/viewform?usp=sf_link" TargetMode="External"/><Relationship Id="rId3" Type="http://schemas.openxmlformats.org/officeDocument/2006/relationships/header" Target="head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z/OshmlACyp/cEi+26QYDi8NvnQ==">CgMxLjAaJwoBMBIiCiAIBCocCgtBQUFCUXZIV0djcxAIGgtBQUFCUXZIV0djcxofCgExEhoKGAgJUhQKEnRhYmxlLmJwcDlmanVtenRzbSK/AgoLQUFBQlF2SFdHY3MSjQIKC0FBQUJRdkhXR2NzEgtBQUFCUXZIV0djcxo3Cgl0ZXh0L2h0bWwSKlByw6FjdGljYXMgUHJvZmVzaW9uYWxlcyBvIFNlcnZpY2lvIFNvY2lhbCI4Cgp0ZXh0L3BsYWluEipQcsOhY3RpY2FzIFByb2Zlc2lvbmFsZXMgbyBTZXJ2aWNpbyBTb2NpYWwqGyIVMTE2NjI5NDkzOTEyOTkzOTg1NjM4KAA4ADC7p6LOhzI4u6eizocyWgx4ZDdoNm1lbWszOWRyAiAAeACIAQKaAQYIABAAGACqASwSKlByw6FjdGljYXMgUHJvZmVzaW9uYWxlcyBvIFNlcnZpY2lvIFNvY2lhbLABALgBARi7p6LOhzIgu6eizocyMABCEGtpeC45YmZsc2V2ejJqOXUyCGguZ2pkZ3hzMg1oLmVobTNua2I5MjA0OAByITFaREVsUU1CeEh3NWNpXzU4akd6OGJZWWpHNUxmdjRfcg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8:23:00Z</dcterms:created>
  <dc:creator>sebastian jaimes</dc:creator>
  <dc:description/>
  <dc:language>en-US</dc:language>
  <cp:lastModifiedBy/>
  <cp:revision>0</cp:revision>
  <dc:subject/>
  <dc:title/>
</cp:coreProperties>
</file>